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RITO DE ARROLAMENTO</w:t>
      </w:r>
      <w:r>
        <w:rPr/>
        <w:t xml:space="preserve"> requerem as devidas providências para julgar procedente a </w:t>
      </w:r>
      <w:r>
        <w:rPr>
          <w:b/>
          <w:bCs/>
        </w:rPr>
        <w:t>partilha</w:t>
      </w:r>
      <w:r>
        <w:rPr/>
        <w:t xml:space="preserve"> da forma esboç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VARA CÍVEL DA COMARCA DE</w:t>
      </w:r>
      <w:r>
        <w:rPr/>
        <w:t xml:space="preserve">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.................................................... e .... residentes e domiciliados na Rua .... nº ...., portadores das Cédulas de Identidade/RG nºs .... e .... e CPF/MF nºs .... e .... vêm, perante Vossa Excelência, através dos seus advogados (doc. ....) que recebem intimações no endereço infra-declinado, propor, pelo </w:t>
      </w:r>
      <w:r>
        <w:rPr>
          <w:b/>
          <w:bCs/>
        </w:rPr>
        <w:t>RITO DE ARROLAMENTO</w:t>
      </w:r>
      <w:r>
        <w:rPr/>
        <w:t xml:space="preserve">, o inventário dos bens deixados por ...., sob os pressupostos adiante declin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autor da herança, .... solteiro e sem descendentes, faleceu em .../.../... (doc. ....), era portador da Cédula de Identidade/RG nº ...., expedida em .../.../... pela .... (doc. ....), e CPF/MF nº ....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eus pais, os requerentes, já qualificados no intróito, são os herdeiros do "de cujus", portadores das identificações acima descritas (docs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eixou bens móveis, a sab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Uma camionete ...., certificado de registro ...., placa ...., ano ...., chassis ....., no valor de R$ .... (....). (doc. ...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Os direitos de uso sobre o terminal telefônico identificado pelo contrato número .... no valor de R$ .... (....), (docs. ...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s requerentes estão na posse dos bens de espólio (art. 987, do Código Civil). O rito pelo qual é requerido o arrolamento é o previsto nos artigos 1.031 a 1.038, do Código de Processo Civ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s bens do espólio são partilhados entre os requerentes, cabendo ao pai o veículo descrito no item 3.1. supra, e à mãe o bem descrito no item 3.2.,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Requerem a Vossa Excelência, receber a presente, mandar processá-la, nomear inventariamente, o requerente varão, julgar procedente a partilha da forma esboçada, determinar a adjudicação dos bens conforme a proposta supra e mandar expedir alvará e/ou ofício ao "DETRAN" e à "TELEPAR", para que procedam às anotações de esti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ão ao feito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1:02:00Z</dcterms:created>
  <dc:creator>Forum</dc:creator>
  <dc:description/>
  <dc:language>en-US</dc:language>
  <cp:lastModifiedBy>INSS</cp:lastModifiedBy>
  <dcterms:modified xsi:type="dcterms:W3CDTF">1999-08-14T18:37:00Z</dcterms:modified>
  <cp:revision>4</cp:revision>
  <dc:subject/>
  <dc:title>Os requerentes, j� de posse do esp�lio do pelo seu filho, requerem as devidas provid�ncias para julgar procedente a partilha da forma esbo�ada.</dc:title>
</cp:coreProperties>
</file>